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</w:t>
      </w:r>
      <w:r>
        <w:rPr>
          <w:b/>
          <w:sz w:val="28"/>
          <w:szCs w:val="28"/>
        </w:rPr>
        <w:t xml:space="preserve">віт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 виконання у 2019 році обласної цільової довгострокової програми «Мистецька освіта Чернігівщини» на 2011-2025 рок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uk-UA"/>
        </w:rPr>
        <w:t>Мережа мистецьких шкіл області є стабільною, становить 39 мистецьких шкіл та 5</w:t>
      </w:r>
      <w:r>
        <w:rPr>
          <w:rFonts w:eastAsia="Calibri"/>
          <w:sz w:val="28"/>
          <w:szCs w:val="28"/>
        </w:rPr>
        <w:t>1</w:t>
      </w:r>
      <w:r>
        <w:rPr>
          <w:rFonts w:eastAsia="Calibri"/>
          <w:sz w:val="28"/>
          <w:szCs w:val="28"/>
          <w:lang w:val="uk-UA"/>
        </w:rPr>
        <w:t xml:space="preserve"> філію. </w:t>
      </w:r>
      <w:r>
        <w:rPr>
          <w:sz w:val="28"/>
          <w:szCs w:val="28"/>
          <w:lang w:val="uk-UA"/>
        </w:rPr>
        <w:t xml:space="preserve">Важливою умовою забезпечення рівного доступу до отримання дітьми якісної мистецької освіти є відкриття нових спеціалізацій, класів з навчання певним видам мистецтва та філій мистецьких шкі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планових завдань Програми у звітний період відкрито 3 філії та клас хореограф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ілія Ніжинської районної школи мистецтв у с. Галиця Ніжинського району, клас хореографії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ілія Ніжинської районної школи мистецтв у с. Ніжинське Ніжинського району, класи образотворчого мистецтва і гітар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ілія Срібнянської дитячої музичної школи в с. Сокиринці Срібнянського району, класи гітари і домр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 хореографії у Березнянській школі мистецтв ім. Г. Верьовки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но проводиться робота по створенню умов для розвитку творчих здібностей дітей,  підвищенню ефективності освітнього процесу та результативності навча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У 2019-2020 навчальному році кількість дітей, що отримують початкову мистецьку освіту в області зросла на 75 учнів. </w:t>
      </w:r>
      <w:r>
        <w:rPr>
          <w:sz w:val="28"/>
          <w:szCs w:val="28"/>
          <w:lang w:val="uk-UA"/>
        </w:rPr>
        <w:t>Загальний контингент учнів мистецьких шкіл області становить 9276 чо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яки виконанням програмних завдань  забезпечено функціонування шкіл мистецтв при Чернігівському музичному коледжі ім. Л.Ревуцького та Ніжинському коледжі культури і мистецтв ім. М.Заньковецької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3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звітному періоді забезпечено підготовку та проведення 17 обласних конкурсів для учнів мистецьких шкіл області.</w:t>
      </w:r>
    </w:p>
    <w:p>
      <w:pPr>
        <w:pStyle w:val="Style16"/>
        <w:numPr>
          <w:ilvl w:val="0"/>
          <w:numId w:val="1"/>
        </w:numPr>
        <w:suppressAutoHyphens w:val="false"/>
        <w:spacing w:lineRule="auto" w:line="240" w:before="0" w:after="0"/>
        <w:ind w:left="1211" w:right="2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виконавців на фортепіано «Первоцвіт» серед учнів молодших класів</w:t>
      </w:r>
    </w:p>
    <w:p>
      <w:pPr>
        <w:pStyle w:val="Style16"/>
        <w:numPr>
          <w:ilvl w:val="0"/>
          <w:numId w:val="1"/>
        </w:numPr>
        <w:suppressAutoHyphens w:val="false"/>
        <w:spacing w:lineRule="auto" w:line="240" w:before="0" w:after="0"/>
        <w:ind w:left="1211" w:right="2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виконавців на народних інструментах «Первоцвіт»</w:t>
      </w:r>
    </w:p>
    <w:p>
      <w:pPr>
        <w:pStyle w:val="Style16"/>
        <w:numPr>
          <w:ilvl w:val="0"/>
          <w:numId w:val="1"/>
        </w:numPr>
        <w:suppressAutoHyphens w:val="false"/>
        <w:spacing w:lineRule="auto" w:line="240" w:before="0" w:after="0"/>
        <w:ind w:left="1211" w:right="2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виконавців на фортепіано серед учнів старших класів</w:t>
      </w:r>
    </w:p>
    <w:p>
      <w:pPr>
        <w:pStyle w:val="Style16"/>
        <w:numPr>
          <w:ilvl w:val="0"/>
          <w:numId w:val="1"/>
        </w:numPr>
        <w:suppressAutoHyphens w:val="false"/>
        <w:spacing w:lineRule="auto" w:line="240" w:before="0" w:after="0"/>
        <w:ind w:left="1211" w:right="2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виконавців на струнно-смичкових інструментах</w:t>
      </w:r>
    </w:p>
    <w:p>
      <w:pPr>
        <w:pStyle w:val="Style16"/>
        <w:numPr>
          <w:ilvl w:val="0"/>
          <w:numId w:val="1"/>
        </w:numPr>
        <w:suppressAutoHyphens w:val="false"/>
        <w:spacing w:lineRule="auto" w:line="240" w:before="0" w:after="0"/>
        <w:ind w:left="1211" w:right="2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виконавців з вокалу</w:t>
      </w:r>
    </w:p>
    <w:p>
      <w:pPr>
        <w:pStyle w:val="Style16"/>
        <w:numPr>
          <w:ilvl w:val="0"/>
          <w:numId w:val="1"/>
        </w:numPr>
        <w:suppressAutoHyphens w:val="false"/>
        <w:spacing w:lineRule="auto" w:line="240" w:before="0" w:after="0"/>
        <w:ind w:left="1211" w:right="2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виконавців мистецтва естради</w:t>
      </w:r>
    </w:p>
    <w:p>
      <w:pPr>
        <w:pStyle w:val="Style16"/>
        <w:numPr>
          <w:ilvl w:val="0"/>
          <w:numId w:val="1"/>
        </w:numPr>
        <w:suppressAutoHyphens w:val="false"/>
        <w:spacing w:lineRule="auto" w:line="240" w:before="0" w:after="0"/>
        <w:ind w:left="1211" w:right="2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виконавців на народних інструментах секція баян, акордеон, ансамблі баяністів, акордеоністів</w:t>
      </w:r>
    </w:p>
    <w:p>
      <w:pPr>
        <w:pStyle w:val="Style16"/>
        <w:numPr>
          <w:ilvl w:val="0"/>
          <w:numId w:val="1"/>
        </w:numPr>
        <w:suppressAutoHyphens w:val="false"/>
        <w:spacing w:lineRule="auto" w:line="240" w:before="0" w:after="0"/>
        <w:ind w:left="1211" w:right="2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виконавців на народних інструментах секція бандури, ансамблі бандуристів (малі форми)</w:t>
      </w:r>
    </w:p>
    <w:p>
      <w:pPr>
        <w:pStyle w:val="Style16"/>
        <w:numPr>
          <w:ilvl w:val="0"/>
          <w:numId w:val="1"/>
        </w:numPr>
        <w:suppressAutoHyphens w:val="false"/>
        <w:spacing w:lineRule="auto" w:line="240" w:before="0" w:after="0"/>
        <w:ind w:left="1211" w:right="2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виконавців на народних інструментах секція секція домри, балалайки, струнні ансамблі</w:t>
      </w:r>
    </w:p>
    <w:p>
      <w:pPr>
        <w:pStyle w:val="Style16"/>
        <w:numPr>
          <w:ilvl w:val="0"/>
          <w:numId w:val="1"/>
        </w:numPr>
        <w:suppressAutoHyphens w:val="false"/>
        <w:spacing w:lineRule="auto" w:line="240" w:before="0" w:after="0"/>
        <w:ind w:left="1211" w:right="2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виконавців на народних інструментах секція гітари, ансамблі</w:t>
      </w:r>
    </w:p>
    <w:p>
      <w:pPr>
        <w:pStyle w:val="Style16"/>
        <w:numPr>
          <w:ilvl w:val="0"/>
          <w:numId w:val="1"/>
        </w:numPr>
        <w:suppressAutoHyphens w:val="false"/>
        <w:spacing w:lineRule="auto" w:line="240" w:before="0" w:after="0"/>
        <w:ind w:left="1211" w:right="2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виконавців на ударних інструментах</w:t>
      </w:r>
    </w:p>
    <w:p>
      <w:pPr>
        <w:pStyle w:val="Style16"/>
        <w:numPr>
          <w:ilvl w:val="0"/>
          <w:numId w:val="1"/>
        </w:numPr>
        <w:suppressAutoHyphens w:val="false"/>
        <w:spacing w:lineRule="auto" w:line="240" w:before="0" w:after="0"/>
        <w:ind w:left="1211" w:right="2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виконавців на духових інструментах ім.Т.Докшицера (група мідних інструментів)</w:t>
      </w:r>
    </w:p>
    <w:p>
      <w:pPr>
        <w:pStyle w:val="Style16"/>
        <w:numPr>
          <w:ilvl w:val="0"/>
          <w:numId w:val="1"/>
        </w:numPr>
        <w:suppressAutoHyphens w:val="false"/>
        <w:spacing w:lineRule="auto" w:line="240" w:before="0" w:after="0"/>
        <w:ind w:left="1211" w:right="2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виконавців на духових інструментах ім.Т.Докшицера (група дерев’яних інструментів)</w:t>
      </w:r>
    </w:p>
    <w:p>
      <w:pPr>
        <w:pStyle w:val="Style16"/>
        <w:numPr>
          <w:ilvl w:val="0"/>
          <w:numId w:val="1"/>
        </w:numPr>
        <w:suppressAutoHyphens w:val="false"/>
        <w:spacing w:lineRule="auto" w:line="240" w:before="0" w:after="0"/>
        <w:ind w:left="1211" w:right="2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на теоретична олімпіада з сольфеджіо</w:t>
      </w:r>
    </w:p>
    <w:p>
      <w:pPr>
        <w:pStyle w:val="Style16"/>
        <w:numPr>
          <w:ilvl w:val="0"/>
          <w:numId w:val="1"/>
        </w:numPr>
        <w:suppressAutoHyphens w:val="false"/>
        <w:spacing w:lineRule="auto" w:line="240" w:before="0" w:after="0"/>
        <w:ind w:left="1211" w:right="2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ний огляд-конкурс хорових колективів та вокальних ансамблів «Свято хору» ім.Л.Боднарука</w:t>
      </w:r>
    </w:p>
    <w:p>
      <w:pPr>
        <w:pStyle w:val="Style16"/>
        <w:numPr>
          <w:ilvl w:val="0"/>
          <w:numId w:val="1"/>
        </w:numPr>
        <w:suppressAutoHyphens w:val="false"/>
        <w:spacing w:lineRule="auto" w:line="240" w:before="0" w:after="0"/>
        <w:ind w:left="1211" w:right="2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ний огляд-конкурс ансамблів струнно-смичкових інструментів</w:t>
      </w:r>
    </w:p>
    <w:p>
      <w:pPr>
        <w:pStyle w:val="Style16"/>
        <w:numPr>
          <w:ilvl w:val="0"/>
          <w:numId w:val="1"/>
        </w:numPr>
        <w:suppressAutoHyphens w:val="false"/>
        <w:spacing w:lineRule="auto" w:line="240" w:before="0" w:after="0"/>
        <w:ind w:left="1211" w:right="2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не свято дитячої творчості «Сонечко»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22 учня мистецьких шкіл стали учасниками </w:t>
      </w:r>
      <w:r>
        <w:rPr>
          <w:sz w:val="28"/>
          <w:szCs w:val="28"/>
          <w:u w:val="single"/>
        </w:rPr>
        <w:t>обласних</w:t>
      </w:r>
      <w:r>
        <w:rPr>
          <w:sz w:val="28"/>
          <w:szCs w:val="28"/>
        </w:rPr>
        <w:t xml:space="preserve"> конкурсів індивідуальної виконавської майстерності (788 з них здобули перемогу на конкурсах); 410  дитячі творчі колективи (з них переможці 254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94 учня мистецьких шкіл стали учасниками </w:t>
      </w:r>
      <w:r>
        <w:rPr>
          <w:sz w:val="28"/>
          <w:szCs w:val="28"/>
          <w:u w:val="single"/>
        </w:rPr>
        <w:t>всеукраїнських</w:t>
      </w:r>
      <w:r>
        <w:rPr>
          <w:sz w:val="28"/>
          <w:szCs w:val="28"/>
        </w:rPr>
        <w:t xml:space="preserve"> конкурсів індивідуальної виконавської майстерності (413 з них здобули перемогу на конкурсах); 292  дитячі творчі колективи (з них переможці 198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97 учня мистецьких шкіл стали учасниками </w:t>
      </w:r>
      <w:r>
        <w:rPr>
          <w:sz w:val="28"/>
          <w:szCs w:val="28"/>
          <w:u w:val="single"/>
        </w:rPr>
        <w:t xml:space="preserve">міжнародних </w:t>
      </w:r>
      <w:r>
        <w:rPr>
          <w:sz w:val="28"/>
          <w:szCs w:val="28"/>
        </w:rPr>
        <w:t>конкурсів індивідуальної виконавської майстерності (613 з них здобули перемогу на конкурсах); 432  дитячі творчі колективи (з них переможці 264).</w:t>
      </w:r>
    </w:p>
    <w:p>
      <w:pPr>
        <w:pStyle w:val="Normal"/>
        <w:ind w:left="284" w:firstLine="42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гальна кількість учасників конкурсів </w:t>
      </w:r>
      <w:r>
        <w:rPr>
          <w:sz w:val="28"/>
          <w:szCs w:val="28"/>
          <w:lang w:val="uk-UA"/>
        </w:rPr>
        <w:t xml:space="preserve">індивідуальної виконавської майстерності </w:t>
      </w:r>
      <w:r>
        <w:rPr>
          <w:sz w:val="28"/>
          <w:szCs w:val="28"/>
        </w:rPr>
        <w:t xml:space="preserve">становить </w:t>
      </w:r>
      <w:r>
        <w:rPr>
          <w:sz w:val="28"/>
          <w:szCs w:val="28"/>
          <w:lang w:val="uk-UA"/>
        </w:rPr>
        <w:t>2513</w:t>
      </w:r>
      <w:r>
        <w:rPr>
          <w:sz w:val="28"/>
          <w:szCs w:val="28"/>
        </w:rPr>
        <w:t xml:space="preserve"> учн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та 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творчих колектив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284" w:firstLine="4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овжуються виплати стипендій дітям-переможцям Всеукраїнських та Міжнародних конкурсі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типендії обдарованим учням-переможцям конкурсів отримували  учні в  Корюківській школі мистецтв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ім. О.Корнієвського – 22 чол., Куликівській ДМШ – 3 чол., Ніжинській хореографічній школі – 10 чол., Чернігівській музичній школі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 xml:space="preserve">ім. С.Вільконського – 20 чол., Чернігівській дитячій музичній школі №2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ім. Є. Богословського – 15 чол., Чернігівській міській школі мистецтв – 23 чол., Чернігівській дитячій художній школі – 7 чол., М.-Коцюбинській школі мистецтв – 1 уч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ього у 2019 році 101 учень отримував стипенді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  <w:lang w:val="uk-UA"/>
        </w:rPr>
        <w:t xml:space="preserve">Освітній процес у мистецьких школах забезпечують 998 викладачів, 704 з них з повною вищою освітою, що становить 70,5 % від загальної кількості викладачів. </w:t>
      </w:r>
      <w:r>
        <w:rPr>
          <w:sz w:val="28"/>
          <w:szCs w:val="28"/>
        </w:rPr>
        <w:t xml:space="preserve">371осіб викладачів мають вищу кваліфікаційну категорію, 182 – першу категорію, 161 – другу категорію. Мають педагогічні звання 195  викладачів, 18 викладачів – почесні звання, 5 викладачів – науковий ступінь. У звітному періоді успішно пройшли атестацію 258 педагогічних працівників області за новим положенням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Можливість </w:t>
      </w:r>
      <w:r>
        <w:rPr>
          <w:sz w:val="28"/>
          <w:szCs w:val="28"/>
        </w:rPr>
        <w:t>підвищення фахової майстерності педагогічних працівників та розвиток творчого потенціалу кожного викладача</w:t>
      </w:r>
      <w:r>
        <w:rPr>
          <w:rFonts w:eastAsia="Calibri"/>
          <w:sz w:val="28"/>
          <w:szCs w:val="28"/>
        </w:rPr>
        <w:t xml:space="preserve">, вивчення та пошук прогресивних методик навчання забезпечує організація та проведення навчально-методичним кабінетом Чернігівського музичного коледжу </w:t>
      </w:r>
      <w:r>
        <w:rPr>
          <w:sz w:val="28"/>
          <w:szCs w:val="28"/>
        </w:rPr>
        <w:t>конференцій</w:t>
      </w:r>
      <w:r>
        <w:rPr>
          <w:rFonts w:eastAsia="Calibri"/>
          <w:sz w:val="28"/>
          <w:szCs w:val="28"/>
        </w:rPr>
        <w:t xml:space="preserve"> для викладачів всіх мистецьких шкіл області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звітний період проведено 12 обласних конференцій викладачів на тему «Перспективи розвитку мистецької освіти в Чернігівському регіоні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роботі конференцій взяли участь 607 викладачів з Чернігівської  області, а також з міст Біла Церква, Київ та Славутич. До участі в організації конференції та підготовці доповідей долучилися  66 провідних викладачів музичного коледжу та мистецьких шкіл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З метою вдосконалення змісту методичної роботи педагогічних працівників мистецьких шкіл області, зростання їх фахової майстерності, розвитку творчої активності учасників освітнього процесу у січні 2019 року створено базові методичні об’єднання викладачів мистецьких шкіл.</w:t>
      </w:r>
    </w:p>
    <w:p>
      <w:pPr>
        <w:pStyle w:val="Normal"/>
        <w:ind w:right="-4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 звітному періоді надана методична допомога  педагогічним колективам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мистецьким школам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4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ідготовлені до друку та розповсюджені у мистецьких навчальних закладах області 6 репертуарних збірки.</w:t>
      </w:r>
    </w:p>
    <w:p>
      <w:pPr>
        <w:pStyle w:val="Normal"/>
        <w:ind w:right="-4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о ведеться робота по розширенню та поповненню електронної бібліотеки: методичних розробок, нотного та музичного матеріалу, програм і посібників для </w:t>
      </w:r>
      <w:r>
        <w:rPr>
          <w:sz w:val="28"/>
          <w:szCs w:val="28"/>
          <w:lang w:val="uk-UA"/>
        </w:rPr>
        <w:t>мистецьких шкіл області</w:t>
      </w:r>
      <w:r>
        <w:rPr>
          <w:sz w:val="28"/>
          <w:szCs w:val="28"/>
        </w:rPr>
        <w:t>.</w:t>
      </w:r>
    </w:p>
    <w:p>
      <w:pPr>
        <w:pStyle w:val="Normal"/>
        <w:ind w:left="284" w:right="-4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лютому 2019 року з нагоди 130-річчя від дня народження </w:t>
        <w:br/>
        <w:t>Л. М. Ревуцького пройшла Всеукраїнська науково-теоретична конференція «Постать Л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евуцького в історико-культурному контексті часу».  В її роботі брали участь мистецтвознавці з Чернігова, Києва, Маріуполя, Ніжина, Харкова, Умані та інших міст України. Це викладачі і студенти Національної музичної академії України і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І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Чайковського, Інституту мистецтвознавства, фольклористики та етнології імені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Т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Рильського НАН України, Національного університету «Чернігівський колегіум» </w:t>
        <w:br/>
        <w:t xml:space="preserve">ім. </w:t>
      </w:r>
      <w:r>
        <w:rPr>
          <w:sz w:val="28"/>
          <w:szCs w:val="28"/>
        </w:rPr>
        <w:t xml:space="preserve">Т. Г. Шевченка, Ніжинського національного університету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 xml:space="preserve">ім. М. В. Гоголя, Чернігівського музичного коледжу ім. Л. М. Ревуцького, викладачі коледжів та мистецьких  шкіл.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 основі матеріалів учасників </w:t>
      </w:r>
      <w:r>
        <w:rPr>
          <w:sz w:val="28"/>
          <w:szCs w:val="28"/>
          <w:lang w:val="uk-UA"/>
        </w:rPr>
        <w:t xml:space="preserve">конференції </w:t>
      </w:r>
      <w:r>
        <w:rPr>
          <w:sz w:val="28"/>
          <w:szCs w:val="28"/>
        </w:rPr>
        <w:t>видано збірник наукових робіт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9 році за підтримки обласної державної адміністрації рішенням дев’ятнадцятої сесії сьомого скликання Чернігівської обласної ради від 25 вересня 2019 року № 16-19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започатковано Обласну премію імені Левка Миколайовича Ревуцького. З метою відзначення вагомого внеску провідних творчих працівників у розвиток музичного мистецтва Чернігівщини розпорядженням голови Чернігівської обласної державної адміністрації від 14 листопада 2019 року №658 обласна щорічна Премія ім. Левка Ревуцького на 2020 рік призначена Демиденко Маргариті Володимирівні – викладачу КВНЗ «Чернігівський музичний коледж ім. Л. Ревуцького» Чернігівської обласної ради та Осадчій Людмилі Володимирівні – директору КЗ «Іржавецького музею-садиби Л. М. Ревуцького» Ічнянської міської ради.</w:t>
      </w:r>
    </w:p>
    <w:p>
      <w:pPr>
        <w:pStyle w:val="Normal"/>
        <w:ind w:left="284" w:right="234" w:firstLine="567"/>
        <w:jc w:val="both"/>
        <w:rPr/>
      </w:pPr>
      <w:r>
        <w:rPr>
          <w:sz w:val="28"/>
          <w:szCs w:val="28"/>
        </w:rPr>
        <w:t xml:space="preserve">Відбулось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засідання обласної Ради директорів мистецьких шкіл.</w:t>
      </w:r>
    </w:p>
    <w:p>
      <w:pPr>
        <w:pStyle w:val="Normal"/>
        <w:ind w:left="284" w:right="23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540" w:firstLine="37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Docdata">
    <w:name w:val="docdata"/>
    <w:basedOn w:val="Style14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16:00Z</dcterms:created>
  <dc:creator>Admin</dc:creator>
  <dc:description/>
  <cp:keywords/>
  <dc:language>en-US</dc:language>
  <cp:lastModifiedBy>NGO-OPERATOR2</cp:lastModifiedBy>
  <dcterms:modified xsi:type="dcterms:W3CDTF">2020-01-31T13:16:00Z</dcterms:modified>
  <cp:revision>2</cp:revision>
  <dc:subject/>
  <dc:title/>
</cp:coreProperties>
</file>